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Наименование ответственных органов обязательно поставить правильные</w:t>
      </w:r>
    </w:p>
    <w:p>
      <w:pPr>
        <w:pStyle w:val="Style19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По тексту использован термин муниципальный район (поставить правильный)</w:t>
      </w:r>
    </w:p>
    <w:p>
      <w:pPr>
        <w:pStyle w:val="Style19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Мероприятия, которые нужно реализовать при необходимости, если есть такая необходимость  нужно реализовать обязательно. Это не просто дополнительные мероприятия.</w:t>
      </w:r>
    </w:p>
    <w:p>
      <w:pPr>
        <w:pStyle w:val="Style19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Это комплекс мер для ОМСУ, он не включает задачи образовательных организаций, но включает  информационную компанию для родителей, чтобы знали о ней</w:t>
      </w:r>
    </w:p>
    <w:p>
      <w:pPr>
        <w:pStyle w:val="Style19"/>
        <w:rPr/>
      </w:pPr>
      <w:r>
        <w:rPr/>
        <w:t>5.</w:t>
      </w:r>
      <w:r>
        <w:rPr>
          <w:sz w:val="14"/>
          <w:szCs w:val="14"/>
        </w:rPr>
        <w:t xml:space="preserve">       </w:t>
      </w:r>
      <w:r>
        <w:rPr/>
        <w:t>Муниципалитетам предстоит уже сейчас определиться, будут ли они СОНКО привлекать или найдут подведа. Рекомендуем СОНК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ind w:left="6384" w:firstLine="69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0"/>
        <w:spacing w:lineRule="atLeast" w:line="240"/>
        <w:ind w:left="6384" w:firstLine="69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</w:rPr>
        <w:t>КОМПЛЕКС МЕР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</w:rPr>
        <w:t>по внедрению системы персонифицированного финансирования дополнительного образования детей в  муниципальном районе ____________ в 2017 году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r34"/>
      <w:bookmarkStart w:id="1" w:name="Par29"/>
      <w:bookmarkStart w:id="2" w:name="Par34"/>
      <w:bookmarkStart w:id="3" w:name="Par29"/>
      <w:bookmarkEnd w:id="2"/>
      <w:bookmarkEnd w:id="3"/>
    </w:p>
    <w:p>
      <w:pPr>
        <w:pStyle w:val="ConsPlusNormal"/>
        <w:numPr>
          <w:ilvl w:val="0"/>
          <w:numId w:val="3"/>
        </w:numPr>
        <w:spacing w:lineRule="exact" w: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ConsPlusNormal"/>
        <w:numPr>
          <w:ilvl w:val="0"/>
          <w:numId w:val="0"/>
        </w:numPr>
        <w:spacing w:lineRule="exact" w:line="36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, направленных на внедрение системы персонифицированного финансирования дополнительного образования детей, включает в себ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истемы персонифицированного учета детей в возрасте от 5 до 18 лет, которым предоставляются сертификаты дополнительного образова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ой правовой базы местного уровня, регламентирующей механизм персонифицированного финансирования дополнительного образования детей в соответствии с правилами персонифицированного финансирования дополнительного образования детей в Республике Саха (Якутия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5"/>
      <w:bookmarkStart w:id="5" w:name="Par55"/>
      <w:bookmarkEnd w:id="5"/>
    </w:p>
    <w:p>
      <w:pPr>
        <w:pStyle w:val="ConsPlusNormal"/>
        <w:numPr>
          <w:ilvl w:val="0"/>
          <w:numId w:val="1"/>
        </w:numPr>
        <w:spacing w:lineRule="exact" w: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, направленных на внедрение системы персонифицированного финансирования дополнительного образования детей, предусматрива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закрепление механизма персонифицированного финансирования услуг дополнительного образования в качестве полноценной альтернативы механизму муниципального зад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бюджетным средствам муниципальных и негосударственных организаций, включенных в систему персонифицированного финансирования услуг дополнительного образова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в рамках системы персонифицированного финансирования за детьми (определенными категориями детей) гарантий по оплате выбираемых ими услуг дополнительного образ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дополнительных общеобразовательных программ посредством включения результатов независимой оценки качества, показателей удовлетворенности потребителей в процедуру включения поставщиков образовательных услуг в систему персонифицированного финансирования</w:t>
      </w:r>
      <w:bookmarkStart w:id="6" w:name="Par63"/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exact" w: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реализации комплекса мер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5529"/>
        <w:gridCol w:w="1418"/>
        <w:gridCol w:w="1701"/>
      </w:tblGrid>
      <w:tr>
        <w:trPr>
          <w:trHeight w:val="13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ндикатора реализации комплекса 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января 2016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 декабря 2017 года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в возрасте от 5 до 18 лет, которым предоставлен сертификат дополнительного образования, предусматривающий финансовое обеспечение выбираемой ребенком программы в соответствии с принципами персонифицированного финансирования дополнительного образования детей, в общей численности детей в возрасте от 5 до 18 лет, проживающих на территории муниципального района (городского округа)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exact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27"/>
      <w:bookmarkEnd w:id="7"/>
      <w:r>
        <w:rPr>
          <w:rFonts w:cs="Times New Roman" w:ascii="Times New Roman" w:hAnsi="Times New Roman"/>
          <w:b/>
          <w:sz w:val="28"/>
          <w:szCs w:val="28"/>
        </w:rPr>
        <w:t>Меры, направленные на внедрение системы персонифицированного финансирования дополнительного образования детей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1701"/>
        <w:gridCol w:w="1418"/>
        <w:gridCol w:w="36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8" w:name="Par135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основных параметров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 ОМС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17 года (не позднее 5 апр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основные параметры системы дополнительного образования детей, в том числе:</w:t>
            </w:r>
          </w:p>
          <w:p>
            <w:pPr>
              <w:pStyle w:val="1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л(ы) сертификат(ов) дополнительного образования детей;</w:t>
            </w:r>
          </w:p>
          <w:p>
            <w:pPr>
              <w:pStyle w:val="1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и структура сертификатов дополнительного образования детей</w:t>
            </w:r>
          </w:p>
          <w:p>
            <w:pPr>
              <w:pStyle w:val="1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я детей, получающих сертификаты дополнительного образования детей</w:t>
            </w:r>
          </w:p>
          <w:p>
            <w:pPr>
              <w:pStyle w:val="1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ового обеспечения сертификатов дополнительного образования дет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ведение реестра сертификатов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 ОМС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17 года (не позднее 20 апреля), далее -регуляр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реестр сертификатов дополнительного образования детей, включающий сведения о детях, которым предоставлены сертификаты дополнительного образования.</w:t>
            </w:r>
          </w:p>
          <w:p>
            <w:pPr>
              <w:pStyle w:val="1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изменений в муниципальную программу развит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ргана ОМСУ в сфере образования,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чих ОМСУ 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ы изменения в муниципальную программу развития образования в части включения дополнительных мероприятий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оприятие по введению системы персонифицированного финансирова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оприятие по финансовому обеспечению сертификатов дополнительного образ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акта органа местного самоуправления в сфере образования об установлении параметров для определения нормативной стоимости образовательной программы в рамках системы персонифицирован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 ОМС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17 года (не позднее 29 апр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 приказ </w:t>
            </w:r>
            <w:r>
              <w:rPr>
                <w:rFonts w:cs="Times New Roman" w:ascii="Times New Roman" w:hAnsi="Times New Roman"/>
                <w:sz w:val="24"/>
              </w:rPr>
              <w:t>органа местного самоуправления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 значениях параметров </w:t>
            </w:r>
            <w:r>
              <w:rPr>
                <w:rFonts w:cs="Times New Roman" w:ascii="Times New Roman" w:hAnsi="Times New Roman"/>
                <w:sz w:val="24"/>
              </w:rPr>
              <w:t>для определения нормативной стоимости образовательной программы в рамках системы персонифицированного финансир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рограммы персонифицированного финансирования дополнительного образования детей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 ОМС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7 года (не позднее 5 м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 приказ </w:t>
            </w:r>
            <w:r>
              <w:rPr>
                <w:rFonts w:cs="Times New Roman" w:ascii="Times New Roman" w:hAnsi="Times New Roman"/>
                <w:sz w:val="24"/>
              </w:rPr>
              <w:t>органа местного самоуправления в сфере образования об утверждении программы персонифицированного финансирования дополнительного образования детей на 2017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сение изменений в решение о бюдже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я органов ОМСУ в сфере образования, финансового регулирования, законодательное собрание муниципального район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чих ОМСУ 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ы изменения в решение о бюджете, предусматривающие закрепления перераспределения средств между мероприятиями муниципальной программы развития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сены изменения в порядок формирования цен (тарифов) на услуги дополнительного образования, оказываемые муниципальными учрежд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одательное собрание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ы полномочия муниципальных учреждений по самостоятельному установлению стоимости обучения по дополнительным общеобразовательным программам, внесенным в реестр образовательных программ системы персонифицированного финанс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ение соглашений с уполномоченной организацией, действующей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я органов ОМСУ (осуществляющего взаимодействие с СОНКО или исполняющего функции учредителя в отношении А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нт 1. Определена СОНКО на конкурсной основе, с СОНКО заключено соглашение о возмещении затрат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риант 1. Утвержден приказ </w:t>
            </w:r>
            <w:r>
              <w:rPr>
                <w:rFonts w:cs="Times New Roman" w:ascii="Times New Roman" w:hAnsi="Times New Roman"/>
                <w:sz w:val="24"/>
              </w:rPr>
              <w:t>органа местного самоуправления о предоставлении субсидии подведомственному автономному учреждению в соответствии с абзацем 2 части 1 статьи 78.1 БК Р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информационной кампании для семей, имеющих детей в возрасте от 5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я органов ОМС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– ноябрь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информирование населения о целях системы персонифицированного финансирования, порядке получения и использования сертификата дополнительного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7:00Z</dcterms:created>
  <dc:creator>Славин Семён</dc:creator>
  <dc:description/>
  <cp:keywords/>
  <dc:language>en-US</dc:language>
  <cp:lastModifiedBy>Анна Кимовна</cp:lastModifiedBy>
  <cp:lastPrinted>2017-03-27T12:58:00Z</cp:lastPrinted>
  <dcterms:modified xsi:type="dcterms:W3CDTF">2017-03-27T07:41:00Z</dcterms:modified>
  <cp:revision>5</cp:revision>
  <dc:subject/>
  <dc:title/>
</cp:coreProperties>
</file>